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before="0" w:after="0"/>
        <w:ind w:left="3095" w:hanging="0"/>
        <w:rPr/>
      </w:pPr>
      <w:r>
        <w:rPr>
          <w:rFonts w:cs="Times New Roman" w:ascii="Times New Roman" w:hAnsi="Times New Roman"/>
          <w:sz w:val="14"/>
          <w:szCs w:val="14"/>
        </w:rPr>
        <w:t>Орган по сертификации продукции Общества с ограниченной ответственностью «МебельТест-Иваново+»</w:t>
      </w:r>
    </w:p>
    <w:p>
      <w:pPr>
        <w:pStyle w:val="Normal"/>
        <w:keepLines/>
        <w:autoSpaceDE w:val="false"/>
        <w:spacing w:before="0" w:after="0"/>
        <w:ind w:left="3095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наименование органа по сертификации, включая организационно-правовую форму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before="0" w:after="0"/>
        <w:ind w:left="30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рес: 127474, Россия, город Москва, Дмитровское шоссе, дом 60, этаж 2, помещение III, комнаты 2, 3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before="0" w:after="0"/>
        <w:ind w:left="30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mebeltest@mail.ru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 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before="0" w:after="0"/>
        <w:ind w:left="3095" w:hanging="0"/>
        <w:rPr/>
      </w:pPr>
      <w:r>
        <w:rPr>
          <w:rFonts w:cs="Times New Roman" w:ascii="Times New Roman" w:hAnsi="Times New Roman"/>
          <w:sz w:val="14"/>
          <w:szCs w:val="14"/>
        </w:rPr>
        <w:t>ОГРН:</w:t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1093702000523  телефон: +7 9772993414</w:t>
      </w:r>
    </w:p>
    <w:p>
      <w:pPr>
        <w:pStyle w:val="Normal"/>
        <w:keepLines/>
        <w:autoSpaceDE w:val="false"/>
        <w:spacing w:before="0" w:after="0"/>
        <w:ind w:left="3095" w:hanging="0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t>Адрес места осуществления деятельности, телефон, факс, адрес электронной почты, ОГРН(ИП)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3095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ОСС RU.0001.11ДМ46, 19.02.2016г.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>Уникальный номер записи об аккредитации в реестре аккредитованных лиц , дата внесения в реестр аккредитованных ли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____________на сертификацию продукции от «_______» __________ 202_____г.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/ физического лица, зарегистрированного в качестве индивидуального предпринимател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 нахождения (юридический адрес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осуществления деятельности (фактический адрес / место жительства для физического лиц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в качестве индивидуального предпринимателя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/ ОГРНИП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 руководителя (должность, Ф.И.О. – полностью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одукц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, марка, модель, артикул продукции и др.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в соответствии с которыми изготовлена продукци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товаросопроводительной документации (контракт /договор / инвойс/ спецификация / товарно-транспортная накладная или др.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: (серийный выпуск с указанием срока действия, партия с указанием размера партии, единичное изделие с указанием заводского номера издел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хнического (-их) регламента (-ов) Таможенного союза (Евразийского экономического союза), на соответствие требованиям которого (-ых) необходимо провести подтверждение продукции в форме сертификации, а также перечень стандартов, требованиям которых должна соответствовать продук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ертификац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приложенные документы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 / физического лица, зарегистрированного в качестве индивидуального предпринимател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 нахождения (юридический адрес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осуществления деятельности по изготовлению продукции (фактический адрес / место жительства для физического лиц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в качестве индивидуального предпринимателя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 (при наличии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ы изготовителя (при наличии), с указанием их названия, места нахождения и адреса места осуществления деятельности по изготовлению продукц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Default"/>
        <w:ind w:right="-284" w:hanging="0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/>
          <w:vanish/>
          <w:color w:val="000000"/>
          <w:sz w:val="20"/>
          <w:szCs w:val="20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"/>
        <w:gridCol w:w="1694"/>
        <w:gridCol w:w="484"/>
        <w:gridCol w:w="4594"/>
      </w:tblGrid>
      <w:tr>
        <w:trPr>
          <w:trHeight w:val="252" w:hRule="atLeast"/>
        </w:trPr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Default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634" w:type="dxa"/>
            <w:tcBorders/>
          </w:tcPr>
          <w:p>
            <w:pPr>
              <w:pStyle w:val="Default"/>
              <w:ind w:right="-284" w:hanging="0"/>
              <w:rPr>
                <w:color w:val="FF0000"/>
                <w:szCs w:val="20"/>
              </w:rPr>
            </w:pPr>
            <w:r>
              <w:rPr>
                <w:rFonts w:eastAsia="Times New Roman"/>
                <w:color w:val="FF0000"/>
                <w:szCs w:val="20"/>
              </w:rPr>
              <w:t xml:space="preserve">                           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284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Default"/>
              <w:snapToGrid w:val="false"/>
              <w:ind w:right="-284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284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Default"/>
              <w:ind w:left="-567" w:right="-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ind w:right="-2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Default"/>
              <w:ind w:left="-355" w:right="-2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ись</w:t>
            </w:r>
          </w:p>
        </w:tc>
        <w:tc>
          <w:tcPr>
            <w:tcW w:w="484" w:type="dxa"/>
            <w:tcBorders/>
          </w:tcPr>
          <w:p>
            <w:pPr>
              <w:pStyle w:val="Default"/>
              <w:snapToGrid w:val="false"/>
              <w:ind w:right="-2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.И.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309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2395</wp:posOffset>
                </wp:positionH>
                <wp:positionV relativeFrom="paragraph">
                  <wp:posOffset>282575</wp:posOffset>
                </wp:positionV>
                <wp:extent cx="4914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right="-2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-2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-2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41.4pt;mso-wrap-distance-left:9pt;mso-wrap-distance-right:9pt;mso-wrap-distance-top:0pt;mso-wrap-distance-bottom:0pt;margin-top:22.25pt;mso-position-vertical-relative:text;margin-left:208.85pt;mso-position-horizontal-relative:page">
                <v:fill opacity="0f"/>
                <v:textbox inset="0in,0in,0in,0in">
                  <w:txbxContent>
                    <w:tbl>
                      <w:tblPr>
                        <w:tblW w:w="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</w:tblGrid>
                      <w:tr>
                        <w:trPr/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right="-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-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-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. Подтверждение обязательств заявителя процедуры подтверждения соответствия продукции выполнять правила ОСП, направленные на обеспечение выполнения Заявителем на проведение работ по подтверждению соответствия следующих условий:</w:t>
      </w:r>
    </w:p>
    <w:p>
      <w:pPr>
        <w:pStyle w:val="Normal"/>
        <w:snapToGrid w:val="false"/>
        <w:spacing w:before="0" w:after="0"/>
        <w:ind w:left="137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явитель (указанный в п.1 настоящей Заявки на сертификацию продукции) в лице руководителя организации-заявителя/самого Заявителя (указанного в п.8 настоящей Заявки на сертификацию продукции) или уполномоченного заявителем лица, действующим на основании доверенности с правом передоверия, подтверждает (гарантирует) обязательства выполнять правила ОСП, направленные на обеспечение выполнения заявителем на проведение работ по подтверждению соответствия продукции, и обязуется предоставлять все указанные ниже необходимые сведения (выполнять процедуры) своевременно и в полной мере: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1) выполнять установленные требования к объектам подтверждения соответствия, прошедшим подтверждение соответствия, а также требования к проведению работ по подтверждению соответствия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2) принимать необходимые меры по контролю выполнения установленных требований к объектам подтверждения соответствия, рассмотрению жалоб, в том числе: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- обеспечивать стабильность показателей (характеристик) продукции, которые подтверждены сертификатом соответствия, требованиям нормативных документов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- выпускать в обращение продукцию, подлежащую обязательному подтверждению соответствия, только после осуществления такого подтверждения соответствия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- указывать в сопроводительной документации сведения о сертификате соответствия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- предъявлять в уполномоченные органы государственного контроля (надзора), а также заинтересованным лицам документы (и их копии), свидетельствующие об оценке (подтверждении) соответствия продукции установленным требованиям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- приостанавливать или прекращать реализацию продукции, если действие документа, подтверждающего соответствие продукции установленным требованиям приостановлено либо прекращено, за исключением продукции выпущенной в обращение на территории государств-членов ЕАЭС во время действия документа, подтверждающего соответствие продукции требованиям безопасности, в течение срока годности или срока службы продукции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- приостанавливать производство продукции, которая прошла подтверждение соответствия и не соответствует требованиям нормативных документов, на основании решений уполномоченных органов государственного контроля (надзора)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- в случае приостановки действия или отмены документа, подтверждающего соответствие продукции требованиям безопасности, прекратить использовать все рекламные материалы, которые содержат любые ссылки на результаты оценки (подтверждения) соответствия, и вернуть по требованию Органа по сертификации (в случае отмены сертификата соответствия) бланки сертификатов соответствия и бланки приложений сертификатов соответствия, использованные при выдаче отмененного сертификата соответствия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4"/>
        </w:rPr>
        <w:t>не использовать информацию, полученную в процессе оказания услуг (выполнения работ по подтверждению) соответствия) ОСП, являющегося структурным подразделением ООО «</w:t>
      </w:r>
      <w:r>
        <w:rPr>
          <w:rFonts w:cs="Times New Roman" w:ascii="Times New Roman" w:hAnsi="Times New Roman"/>
        </w:rPr>
        <w:t>МТИ+</w:t>
      </w:r>
      <w:r>
        <w:rPr>
          <w:rFonts w:cs="Times New Roman" w:ascii="Times New Roman" w:hAnsi="Times New Roman"/>
          <w:spacing w:val="-4"/>
        </w:rPr>
        <w:t>», таким образом, чтобы нанести вред репутации ОСП ООО «</w:t>
      </w:r>
      <w:r>
        <w:rPr>
          <w:rFonts w:cs="Times New Roman" w:ascii="Times New Roman" w:hAnsi="Times New Roman"/>
        </w:rPr>
        <w:t>МТИ+</w:t>
      </w:r>
      <w:r>
        <w:rPr>
          <w:rFonts w:cs="Times New Roman" w:ascii="Times New Roman" w:hAnsi="Times New Roman"/>
          <w:spacing w:val="-4"/>
        </w:rPr>
        <w:t>» или ООО «</w:t>
      </w:r>
      <w:r>
        <w:rPr>
          <w:rFonts w:cs="Times New Roman" w:ascii="Times New Roman" w:hAnsi="Times New Roman"/>
        </w:rPr>
        <w:t>МТИ+</w:t>
      </w:r>
      <w:r>
        <w:rPr>
          <w:rFonts w:cs="Times New Roman" w:ascii="Times New Roman" w:hAnsi="Times New Roman"/>
          <w:spacing w:val="-4"/>
        </w:rPr>
        <w:t>» и не делать никаких заявлений, которые ООО «</w:t>
      </w:r>
      <w:r>
        <w:rPr>
          <w:rFonts w:cs="Times New Roman" w:ascii="Times New Roman" w:hAnsi="Times New Roman"/>
        </w:rPr>
        <w:t>МТИ+</w:t>
      </w:r>
      <w:r>
        <w:rPr>
          <w:rFonts w:cs="Times New Roman" w:ascii="Times New Roman" w:hAnsi="Times New Roman"/>
          <w:spacing w:val="-4"/>
        </w:rPr>
        <w:t>» может рассматривать, как несанкционированные или такие, которые вводят в заблуждение потребителей, участников ведения экономической деятельности, органы государственного контроля (надзора)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3) предоставлять в целях проведения работ по подтверждению соответствия копии документов по сертификации в соответствии с требованиями схем сертификации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4) выполнять установленные нормативно-правовыми документами государств-членов ЕАЭС, в т.ч. национальными, требования, требования ОСП или схем сертификации в отношении использования знаков соответствия, ссылок на сертификацию продукции в средствах массовой информации;</w:t>
      </w:r>
    </w:p>
    <w:p>
      <w:pPr>
        <w:pStyle w:val="ConsPlusNormal"/>
        <w:spacing w:lineRule="auto" w:line="276"/>
        <w:ind w:left="13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гистрировать жалобы, доведенные до сведения заявителя на проведение работ по подтверждению соответствия и касающиеся выполнения требований к объектам подтверждения соответствия, в том числе установленным схемами сертификации, и предоставлять их ОСП по его запросу; принимать соответствующие меры в отношении таких жалоб и любых недостатков, обнаруженных в объектах подтверждения соответствия, которые влияют на соответствие требованиям к объектам подтверждения соответствия, в том числе установленным схемами сертификации, документировать предпринятые действия; вести учет всех рекламаций (претензий) на продукцию, прошедшую процедуру подтверждения соответствия и извещать о них письменно ОСП, осуществлять мероприятия по решению ОСП по выявлению и установлению опасной продукции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6) информировать (предварительно в письменной форме) ОСП об изменениях, которые могут повлиять на выполнение требований к объектам подтверждения соответствия, в том числе установленным схемами сертификации, а именно: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- об изменениях, вносимых в техническую документацию или технологические процессы производства сертифицированной продукции;</w:t>
      </w:r>
    </w:p>
    <w:p>
      <w:pPr>
        <w:pStyle w:val="ConsPlusNormal"/>
        <w:spacing w:lineRule="auto" w:line="276"/>
        <w:ind w:left="137" w:firstLine="426"/>
        <w:jc w:val="both"/>
        <w:rPr/>
      </w:pPr>
      <w:r>
        <w:rPr>
          <w:rFonts w:cs="Times New Roman" w:ascii="Times New Roman" w:hAnsi="Times New Roman"/>
        </w:rPr>
        <w:t>- обо всех намечающихся модернизациях (модификациях) продукции, изменениях в ее конструкции (составе), технологии производства, методах испытаний и контроля, правилах приемки, а также осуществлять намеченные модернизации (модификации) продукции и другие изменения только при согласии ОСП, выдавшего сертификат соответствия;</w:t>
      </w:r>
    </w:p>
    <w:p>
      <w:pPr>
        <w:pStyle w:val="ConsPlusNormal"/>
        <w:spacing w:lineRule="auto" w:line="276"/>
        <w:ind w:left="13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едоставлять в адрес ОСП при инспекционном контроле, сведения, подтверждающие выполнение заявителем (указанным в п.1 настоящей заявки на сертификацию продукции) обязательств согласно п.1-6 данного Приложения №1 к настоящей заявке на сертификацию продукции, нести ответственность в случае отказа (невозможности) выполнения указанных обязательств в соответствии с законодательством государств-членов ЕАЭС.</w:t>
      </w:r>
    </w:p>
    <w:p>
      <w:pPr>
        <w:pStyle w:val="ConsPlusNormal"/>
        <w:spacing w:lineRule="auto" w:line="276"/>
        <w:ind w:left="13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left="13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"/>
        <w:gridCol w:w="1694"/>
        <w:gridCol w:w="484"/>
        <w:gridCol w:w="4594"/>
      </w:tblGrid>
      <w:tr>
        <w:trPr>
          <w:trHeight w:val="252" w:hRule="atLeast"/>
        </w:trPr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Default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634" w:type="dxa"/>
            <w:tcBorders/>
          </w:tcPr>
          <w:p>
            <w:pPr>
              <w:pStyle w:val="Default"/>
              <w:ind w:right="-284" w:hanging="0"/>
              <w:rPr>
                <w:color w:val="FF0000"/>
                <w:szCs w:val="20"/>
              </w:rPr>
            </w:pPr>
            <w:r>
              <w:rPr>
                <w:rFonts w:eastAsia="Times New Roman"/>
                <w:color w:val="FF0000"/>
                <w:szCs w:val="20"/>
              </w:rPr>
              <w:t xml:space="preserve">                           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284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Default"/>
              <w:snapToGrid w:val="false"/>
              <w:ind w:right="-284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284" w:hanging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Default"/>
              <w:ind w:left="-567" w:right="-28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634" w:type="dxa"/>
            <w:tcBorders/>
          </w:tcPr>
          <w:p>
            <w:pPr>
              <w:pStyle w:val="Default"/>
              <w:snapToGrid w:val="false"/>
              <w:ind w:right="-2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Default"/>
              <w:ind w:left="-355" w:right="-2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ись</w:t>
            </w:r>
          </w:p>
        </w:tc>
        <w:tc>
          <w:tcPr>
            <w:tcW w:w="484" w:type="dxa"/>
            <w:tcBorders/>
          </w:tcPr>
          <w:p>
            <w:pPr>
              <w:pStyle w:val="Default"/>
              <w:snapToGrid w:val="false"/>
              <w:ind w:right="-2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Default"/>
              <w:ind w:right="-28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.И.О.</w:t>
            </w:r>
          </w:p>
        </w:tc>
      </w:tr>
    </w:tbl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36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belt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50:00Z</dcterms:created>
  <dc:creator>сергей трифонов</dc:creator>
  <dc:description/>
  <cp:keywords/>
  <dc:language>en-US</dc:language>
  <cp:lastModifiedBy>СЕРГЕЙ ТРИФОНОВ</cp:lastModifiedBy>
  <dcterms:modified xsi:type="dcterms:W3CDTF">2023-10-13T06:23:00Z</dcterms:modified>
  <cp:revision>13</cp:revision>
  <dc:subject/>
  <dc:title/>
</cp:coreProperties>
</file>